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Пансионат «Соловей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рес: г. Анапа, Пионерский проспект, д. 7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:</w:t>
            </w:r>
            <w:r>
              <w:rPr>
                <w:sz w:val="22"/>
                <w:szCs w:val="22"/>
              </w:rPr>
              <w:t xml:space="preserve"> В шаговой доступности расположены супермаркеты, рынки, магазины, кафе. В 20 минутах езды на автобусе - центр Анапы, где находятся курортная набережная, аквапарки, множество аттракционов, фруктовые рынки и магазины, кафе и рестораны, сувенирные киоски и многое друг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Уютная, утопающая в зелени, закрытая и охраняе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Восемь корпусов (корпус №№ 1-3 и 8 - 2-этажные, корпус № 4-7-1- этажные) и девять домиков - 1-этажные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ЭКОНОМ 2-х, 3-х местный (9-15 м2). Корпус 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 - мини-холодильник, ТВ, кондиционер-оконник, с/у, набор мебели, шкаф для одежды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ЭКОНОМ +, 1-но, 2-х местный (9-12 м2). Корпус 3,2,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 - мини-холодильник, ТВ, вентилятор, с/у, набор мебели, шкаф для одежды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СТАНДАРТ 2-х, 3-х местный (12-20 м2). Корпус 1,2,8, домик 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 - санузел, душ, мини-холодильник, ТВ, сплит-система, набор мебели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СТАНДАРТ +, 1-но, 2-х, 3-х местный (10-17 м2). Корпус 5,6,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 - мини-холодильник, ТВ, сплит-система, с/у, набор мебели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КОМФОРТ, 4-местный 2-комнатный (30м2).  Домики 1,2,3,5,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вухкомнатный номер с обеденной зоной. В номере: холодильник, ТВ, сплит-система, чайник, фен, обеденная зона, с/у, набор мебели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КОМФОРТ +, 1-4х местный (10-30 м2), Домики 4,8,9,10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 - холодильник, ТВ, сплит-система, чайник, фен, с/у, набор мебели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Экономы и экономы+, Стандарты и Стандарты+, Комфорты и Комфорты +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отличаются между собой новизной ремонта (2023 год)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тание: </w:t>
            </w:r>
            <w:r>
              <w:rPr>
                <w:sz w:val="22"/>
                <w:szCs w:val="22"/>
              </w:rPr>
              <w:t>3-х разовое «шведский стол» (при загрузке пансионата менее чем 50 чел – комплексное мен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анимационная программа, оказание доврачебной медицинской помощи, вечерние развлекательные мероприятия, уборка в помещениях, Wi-Fi на всей территории отеля, библиотека, прокат спортивного инвента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луги для детей</w:t>
            </w:r>
            <w:r>
              <w:rPr>
                <w:sz w:val="22"/>
                <w:szCs w:val="22"/>
              </w:rPr>
              <w:t>: детская анимация, детская дискотека, детская игровая комната, детская площадка, детский клуб, настольные игры. Бесплатно: детская кроватка (по запрос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 700 метров,</w:t>
            </w:r>
            <w:r>
              <w:rPr>
                <w:rStyle w:val="Appleconvertedspace"/>
                <w:sz w:val="22"/>
                <w:szCs w:val="22"/>
              </w:rPr>
              <w:t> собственный оборудованный пляж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7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58"/>
        <w:gridCol w:w="2292"/>
        <w:gridCol w:w="1965"/>
        <w:gridCol w:w="2456"/>
      </w:tblGrid>
      <w:tr>
        <w:trPr>
          <w:trHeight w:val="2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кон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х, 3-х мест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, 2-х мест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, 3-х местн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 местный</w:t>
            </w:r>
          </w:p>
        </w:tc>
      </w:tr>
      <w:tr>
        <w:trPr>
          <w:trHeight w:val="2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</w:t>
            </w:r>
          </w:p>
        </w:tc>
      </w:tr>
      <w:tr>
        <w:trPr>
          <w:trHeight w:val="2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0</w:t>
            </w:r>
          </w:p>
        </w:tc>
      </w:tr>
      <w:tr>
        <w:trPr>
          <w:trHeight w:val="2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50</w:t>
            </w:r>
          </w:p>
        </w:tc>
      </w:tr>
      <w:tr>
        <w:trPr>
          <w:trHeight w:val="2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50</w:t>
            </w:r>
          </w:p>
        </w:tc>
      </w:tr>
      <w:tr>
        <w:trPr>
          <w:trHeight w:val="2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50</w:t>
            </w:r>
          </w:p>
        </w:tc>
      </w:tr>
      <w:tr>
        <w:trPr>
          <w:trHeight w:val="2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50</w:t>
            </w:r>
          </w:p>
        </w:tc>
      </w:tr>
      <w:tr>
        <w:trPr>
          <w:trHeight w:val="2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50</w:t>
            </w:r>
          </w:p>
        </w:tc>
      </w:tr>
      <w:tr>
        <w:trPr>
          <w:trHeight w:val="2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50</w:t>
            </w:r>
          </w:p>
        </w:tc>
      </w:tr>
      <w:tr>
        <w:trPr>
          <w:trHeight w:val="2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0</w:t>
            </w:r>
          </w:p>
        </w:tc>
      </w:tr>
      <w:tr>
        <w:trPr>
          <w:trHeight w:val="2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2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134"/>
        <w:gridCol w:w="3856"/>
      </w:tblGrid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мфорт 4х местный, 2-х комнатны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форт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-но, 2-х, 3-х, 4-х местный</w:t>
            </w:r>
          </w:p>
        </w:tc>
      </w:tr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</w:t>
            </w:r>
          </w:p>
        </w:tc>
      </w:tr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</w:t>
            </w:r>
          </w:p>
        </w:tc>
      </w:tr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5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имость ОСНОВНОГО места на детей от 4 до 13 лет включительн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21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11"/>
        <w:gridCol w:w="2342"/>
        <w:gridCol w:w="2008"/>
        <w:gridCol w:w="2509"/>
      </w:tblGrid>
      <w:tr>
        <w:trPr>
          <w:trHeight w:val="2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Эконо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 4 до 13 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х, 3-х 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оном +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 4 до 13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, 2-х мест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 4 до 13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, 3-х мест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4 до 13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 местный</w:t>
            </w:r>
          </w:p>
        </w:tc>
      </w:tr>
      <w:tr>
        <w:trPr>
          <w:trHeight w:val="2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50</w:t>
            </w:r>
          </w:p>
        </w:tc>
      </w:tr>
      <w:tr>
        <w:trPr>
          <w:trHeight w:val="2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50</w:t>
            </w:r>
          </w:p>
        </w:tc>
      </w:tr>
      <w:tr>
        <w:trPr>
          <w:trHeight w:val="2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</w:tr>
      <w:tr>
        <w:trPr>
          <w:trHeight w:val="2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</w:tr>
      <w:tr>
        <w:trPr>
          <w:trHeight w:val="2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</w:tr>
      <w:tr>
        <w:trPr>
          <w:trHeight w:val="2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</w:tr>
      <w:tr>
        <w:trPr>
          <w:trHeight w:val="2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</w:tr>
      <w:tr>
        <w:trPr>
          <w:trHeight w:val="2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</w:tr>
      <w:tr>
        <w:trPr>
          <w:trHeight w:val="2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</w:t>
            </w:r>
          </w:p>
        </w:tc>
      </w:tr>
      <w:tr>
        <w:trPr>
          <w:trHeight w:val="2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ОСНОВНОГО места на детей от 4 до 13 лет включительно в номерах Комфорт и Комфорт +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2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134"/>
        <w:gridCol w:w="3856"/>
      </w:tblGrid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мфорт 4х местный, 2-х комна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 4 до 13 л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форт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4 до 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-но, 2-х, 3-х, 4-х местный</w:t>
            </w:r>
          </w:p>
        </w:tc>
      </w:tr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00</w:t>
            </w:r>
          </w:p>
        </w:tc>
      </w:tr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0</w:t>
            </w:r>
          </w:p>
        </w:tc>
      </w:tr>
      <w:tr>
        <w:trPr>
          <w:trHeight w:val="30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ДОПОЛНИТЕЛЬНЫХ мест в номерах Комфорт +</w:t>
      </w:r>
    </w:p>
    <w:p>
      <w:pPr>
        <w:pStyle w:val="Normal"/>
        <w:jc w:val="center"/>
        <w:rPr/>
      </w:pPr>
      <w:r>
        <w:rPr/>
        <w:t xml:space="preserve">(кроме 4-х местных) </w:t>
      </w:r>
    </w:p>
    <w:tbl>
      <w:tblPr>
        <w:tblW w:w="1122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209"/>
        <w:gridCol w:w="3926"/>
      </w:tblGrid>
      <w:tr>
        <w:trPr>
          <w:trHeight w:val="2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форт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от 4 до 13 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, 2-х, 3-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форт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. место Взросл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но, 2-х, 3-х</w:t>
            </w:r>
          </w:p>
        </w:tc>
      </w:tr>
      <w:tr>
        <w:trPr>
          <w:trHeight w:val="2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0</w:t>
            </w:r>
          </w:p>
        </w:tc>
      </w:tr>
      <w:tr>
        <w:trPr>
          <w:trHeight w:val="3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00</w:t>
            </w:r>
          </w:p>
        </w:tc>
      </w:tr>
      <w:tr>
        <w:trPr>
          <w:trHeight w:val="2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3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2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3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3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2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3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0</w:t>
            </w:r>
          </w:p>
        </w:tc>
      </w:tr>
      <w:tr>
        <w:trPr>
          <w:trHeight w:val="3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Дети до 3 лет включительно без места размещаются ТОЛЬКО в номерах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-местный комфорт +, вторым в номере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-местный комфорт +, третьим в номер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-местный комфорт +, четвертым, пятым в номер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и до 3х лет с двумя  взрослыми без места в гостинице (без питания) и с местом в автобусе –  12900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Возможно бронирование тура без  автобусного проезда.  </w:t>
        <w:br/>
        <w:t>В таком случае от общей стоимости тура вычитается 8 000 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br/>
        <w:t>Автобусный проезд туда-обратно:  12 500/ 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3-х разовое питание «шведский стол»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 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 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0: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Отправление в Ярославль  не ранее 17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При размещении на последней пятерке 2х человек доплата 12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9:00Z</dcterms:created>
  <dc:creator>1111</dc:creator>
  <dc:description/>
  <cp:keywords/>
  <dc:language>en-US</dc:language>
  <cp:lastModifiedBy>boss</cp:lastModifiedBy>
  <cp:lastPrinted>2025-01-10T15:40:00Z</cp:lastPrinted>
  <dcterms:modified xsi:type="dcterms:W3CDTF">2025-01-22T14:15:00Z</dcterms:modified>
  <cp:revision>44</cp:revision>
  <dc:subject/>
  <dc:title/>
</cp:coreProperties>
</file>